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5596"/>
      </w:tblGrid>
      <w:tr>
        <w:trPr/>
        <w:tc>
          <w:tcPr>
            <w:tcW w:w="9036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: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5596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ОДК-Сатурн»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Ильин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ие Характеристики товара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мет закупки:    Капитальный ремонт  плоскопрофильных шлифовальных станков модели SS-13</w:t>
      </w:r>
    </w:p>
    <w:tbl>
      <w:tblPr>
        <w:tblW w:w="1535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6"/>
        <w:gridCol w:w="284"/>
        <w:gridCol w:w="2977"/>
        <w:gridCol w:w="8065"/>
      </w:tblGrid>
      <w:tr>
        <w:trPr/>
        <w:tc>
          <w:tcPr>
            <w:tcW w:w="4026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:</w:t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профильный  шлифовальный станок  модели SS-13 (инв.№ШС-868)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:</w:t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Код ОКПД2:</w:t>
            </w:r>
          </w:p>
        </w:tc>
        <w:tc>
          <w:tcPr>
            <w:tcW w:w="284" w:type="dxa"/>
            <w:tcBorders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9071"/>
        <w:gridCol w:w="1501"/>
        <w:gridCol w:w="1425"/>
        <w:gridCol w:w="2683"/>
      </w:tblGrid>
      <w:tr>
        <w:trPr>
          <w:tblHeader w:val="true"/>
          <w:trHeight w:val="23" w:hRule="atLeast"/>
          <w:cantSplit w:val="true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/ параметры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ность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работ по капитальному ремонту плоскопрофильных шлифовальных станков модели SS-13является восстановление точности и обеспечение безотказной работы данного обору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оборудование применяется для обработки замковой части лопаток турбины методом глубинного шлиф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ый аналог закупаемого оборудо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на российском рын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брабатываемым деталям (изделиям)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емые материал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готов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заготовки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апазо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÷ 26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диамет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апазо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÷ 8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толщина, толщина стенк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апазо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÷ 230</w:t>
            </w:r>
          </w:p>
        </w:tc>
      </w:tr>
      <w:tr>
        <w:trPr>
          <w:trHeight w:val="19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заготов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апазо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÷ 1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 к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наладки и сдачи станка, Исполнитель производит корректировку техдокументации и передает ее Заказчику в одном экземпляре и на электронном носител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ую электрическую схему (альбо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ую гидравлическую схему (альбо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ую схему смазки (альбо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ую схему охлаждения  (альбо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элементов (альбо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программированию на оборудование с системой ЧПУ (на русском язык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инги программы контроллера (альбом и дискет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инги параметров ЧПУ (альбом и дискет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обслужива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пасных частей и расходных материа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перат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бслуживающего персонала с регламентыми   работ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документация на электрооборудование разрабатывается в системе автоматизированного проект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том требований ГОСТ Р МЭК60204-1-2007, ГОСТ7599-82, ГОСТ 12.2.009-99, ГОСТ Р 54431-201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РАБОТ ПО КАПИТАЛЬНОМУ РЕМОНТУ 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ивные требования к оборудованию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 выполнить: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варительное обследование станка; очистку станка; разборку и дефектацию;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согласование заказных технических спецификаций;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лифовку и шабровку направляющих стола, станины, колоны и шлифовальной головки, восстановление полимерных покрытий направляющих (или замена направляющих по всем осям); 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у подшипников; замену шариковинтовых пар по осям Х, Y, Z; - замену шпинделя главного привода и шпинделя циклической  правки на более жесткие с увеличением диаметра подшипников; 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у шлифовальной головки и каретки узла циклической правки на более жесткую; 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у кабинетной защиты на более герметичную без увеличения её габаритных размеров;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ачу воздуха в лабиринт подшипника шлифовального шпинделя и механизма правки с целью предотвращения попадания тумана СОТС; 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смотреть автоматическую смазку направляющих станка. 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вести замену гидростанции, гидроаппаратуры и гидравлических шлангов, 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смотреть замену двухпозиционного устройства установки кассет с деталями на новое с зажимом от гидравлики;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смотреть механическую систему очистки СОТС барабанного типа посредством  нетканого фильтровального полотна производительностью 500 л/мин с уровнем фильтрации (очистки) 20 мкм;</w:t>
            </w:r>
          </w:p>
          <w:p>
            <w:pPr>
              <w:pStyle w:val="Normal"/>
              <w:spacing w:lineRule="atLeast" w:line="22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смотреть наличие в комплекте поставки с оборудованием не менее трёх рулонов фильтрующего полотна  с параметрами, обеспечивающими прохождение заявленного объёма СОТС с уровнем фильтрации 20 мкм;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очистки шлифовального круга предусмотреть насос 80 л/мин давлением 12 бар, 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охлаждения зоны обработки – насос 350 л/мин 7-10 Бар 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у системы регулирования сопел очистки круга и охлаждения детали с ручной регулировкой на автоматическую, при этом предусмотреть возможность работы станка при выходе из строя электродвигателя компенсации сопел (ручное регулирование сопел на время ремонта двигателя);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смотреть  в комплекте поставки станка два комплекта запасных сопел подачи СОТС в зону обработки (размеры  проходного сечения сопла 40×2 мм);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у всех вентилей, шлангов;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у датчиков обратной связи; 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у программы контроллера; разработку технологической программы;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таж электрического оборудования и системы ЧПУ; 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пульта управления и электрошкафа; электрошкаф необходимо обеспечить источниками питания, электрическими преобразователями приводов, периферией программируемого контроллера;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теплообменник типа воздух-воздух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аска станка в зелёный цв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37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мещение станков в новое 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е 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выполняемые Исполнителем на территории Заказчик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-наладку отремонтированного станка</w:t>
            </w:r>
          </w:p>
          <w:p>
            <w:pPr>
              <w:pStyle w:val="Normal"/>
              <w:spacing w:lineRule="atLeast" w:line="22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у станка на технологическую то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адку технологической программы на деталь Заказч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-сдаточные испы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инженерной инфраструктуре для подключения оборудования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питание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лектропи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фазное переменного тока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ое напря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(400)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подключаемая мощ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атый воздух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дав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ас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газы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 газа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е дав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: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е дав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рас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Р</w:t>
            </w:r>
          </w:p>
        </w:tc>
      </w:tr>
      <w:tr>
        <w:trPr>
          <w:trHeight w:val="1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 тип фунда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×2300 существующий силовой пол</w:t>
            </w:r>
          </w:p>
        </w:tc>
      </w:tr>
      <w:tr>
        <w:trPr>
          <w:trHeight w:val="41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овка оборудования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²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>
          <w:trHeight w:val="3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 оборудования (длина×ширина×высот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×4000×3100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 в эксплуатацию и порядок приемки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очности оборудования производится в объеме и по методике, указанной в руководстве по эксплуатации оборуд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 записываются в протокол проверки точности станка (приложение Д  СТП 503.114-2007) в двух экземплярах, один экземпляр вкладывается в паспорт качества (приложение Ж  СТП 503.114-2007), второй экземпляр хранится в БКОТТ УГМех и сохраняется до очередного ремон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оборудования определяется тремя группами показателей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точность обработки образцов издел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геометрическую точность ст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контроля и приём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сдаточных испытаний не должно превышать 3 дн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окончании пуско-наладки должно быть подвергнут испытаниям на холостом ходу в течении 6 часов по ТЕСТ- программе , которая проверяет динамику оборудования в рабочем диапазоне, технические характеристики и программные функции системы ЧПУ. Во время испытаний отказов и работе станка не должно бы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иемки оборудования на холостых ходах производится сдача оборудования под нагрузкой с обработкой детали (партии деталей). Детали (партия деталей), контрольные и рабочие приспособления предоставляются Заказчиком.  Общее время обработки не должно превышать 16 час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сдачи должен быть подписан обеими сторонами “Акт сдачи-приёмки станка в эксплуатацию”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изводит замеры деталей в присутствии Исполнителя, и  делает заключение о годности оборуд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чего и обслуживающего персон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борудования на технологическую точность проводится на территории Заказч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пуско-наладочные работы проводятся на территории Заказчика, за счет Исполн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должна обеспечивать требования безопасности согласно ГОСТ Р МЭК60204-1-2007 и ГОСТ 12.2.009-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у Заказчика должна обслуживаться квалифицированными специалистами, прошедшими соответствующее обуче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ые условия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средства измерения (СИ), входящие в комплект поставки  модернизируемого оборудования должны пройти процедуру Государственных испытаний СИ и на момент поставки должны име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б утверждении типа 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у первичной и периодической поверки, утвержденную Государственным центром испытаний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15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рвичной поверке на территории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беспечивает адаптацию программы обработки под требования Заказчика, на территории Заказчика при сдаче ст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сдачи оборудования в эксплуатацию на заводе Заказчика, Исполнитель обеспечивает обучение операторов и вносит корректировки в алгоритм работы станка по их жела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дписи на Оборудовании и на табличках должны быть на русском язык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удовании должны быть предусмотрены все необходимые защитные устройства, обеспечивающие безопасную рабо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</w:p>
        </w:tc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треб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требования к станку после проведённого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хнические требования к отремонтированному станку и его исполнительным узлам и сис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 шлифования</w:t>
              <w:tab/>
              <w:t xml:space="preserve">  - 60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ина шлифования - 10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та шлифования  - 16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узка на стол  - 8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ьное перемещение стола - ось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ьное    перемещение    производится    электромеханически,    с    помощью шариковинтовой передачи и регулируемого  электродвиг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азка винтовой пары: консистен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ита стола: 1600x45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зы стола: 3 шт., 16 мм, Т-образ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при шлифовании: 5 мм/мин. - 6.000 мм/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ие: 0,001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тикальное перемещение шлифовального круга - ось Y1, ось Y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тикальное    перемещение    производится    электромеханически,    с    помощью шариковинтовой передачи и регулируемого электродвигателя переменного тока. Смазка: консистен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тикальная подача: max 1.000 мм/мин. Разрешение:</w:t>
              <w:tab/>
              <w:t>0,001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ифовальная головка верх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 шлифовального шпинд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уемый двигатель переменного тока мощностью не менее 28 кВт . Число оборотов:    1.000 - 2000 об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вращения:        пра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азка подшипников шпинделя: консистентная смазка на длительный ср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ус      шлифовального     шпинделя:   80    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лифовальный круг:    500 х 10....100 х 203,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лифовальная головка нижняя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д шлифовального шпинд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улируемый двигатель переменного тока мощностью не менее  28 к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оборотов:</w:t>
              <w:tab/>
              <w:t xml:space="preserve">           1.000 - 2000 об/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вращения:</w:t>
              <w:tab/>
              <w:t>л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азка подшипников шпинделя: консистентная смазка на длительный   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ус     шлифовального     шпинделя:</w:t>
              <w:tab/>
              <w:t>80    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лифовальный круг:</w:t>
              <w:tab/>
              <w:t>500 х 10... 100 х 203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балансировки наверху и вниз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изованная смаз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азка осей направляющих X, Yl, Y2 – автома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подачи возду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защиты подшипников шпинделей шлифовального круга и алмазного ролика от проникновения загрязнений производится подача воздуха в подшипниковые лабиринтные уплот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атическое включение подачи СОЖ в зону рез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ложение с правой стороны верхнего и нижнего шпинделя, для охлаждения детали потоком СОЖ тангенциально к шлифовальному кругу, от  нового до изношен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правки от ст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  профилирования    шлифовальных    кругов    алмазным    ро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АПР:</w:t>
              <w:tab/>
              <w:t>100 - 140 мм, ширина АПР:  20... 115 мм, посадочное отверстие для АПР: 52 h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ЧПУ должна обеспечивать автоматическую компенсацию износа шлифовального круга при прав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правящего ролика: 100 – 140 мм; ширина правящего ролика: 20 – 115 мм; посадочное отверстие для правящего ролика: 52 h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альная частота вращения шпинделя правки не менее 6000 об/м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 шпинделя ролика: регулируемый двигатель переменного тока с мощностью, обеспечивающей попутную правку круга высотой  В= 100 мм при подаче правки  1 мкм/об. круга и при соотношении V ролика/ Vкруга = 0,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альная подача ролика  0,1 мкм/ на оборот круга при  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кр=500 мм, максимальная - 1000 мм/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та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закрытие рабоче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ста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метичная люминесцентная лампа, защищенная от воды под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О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назначена для непрерывной очистки СОТС от загряз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более тонкой очистки СОТС предусмотреть новый механизм очистки барабан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усмотреть механическую систему очистки СОТС посредством  нетканого фильтровального полотна производительностью 500 л/мин (барабанного типа)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чистки шлифовального круга предусмотреть насос 80 л/мин давлением 12 ба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охлаждения зоны обработки – насос 350 л/мин 7-10 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истрали подвода СОТС для охлаждения детали и очистки шлифовального круга должны быть оснащены системами регистрации давления и расхода СО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смотреть  изготовление  двух гидроцилиндров ( в комплекте быстро изнашиваемых запчастей) для  устройства гидравлического зажима кассет с детал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акта приемки/сдачи и ввода в эксплуатац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ерсонала заказчика по эксплуатации и обслужива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.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монта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 на территории Заказч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арантии оборудования с момента подписания акта ввода в эксплуатац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6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направлению                            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)                                                                                               ФИО                                      Подп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ЦПК</w:t>
        <w:tab/>
        <w:t xml:space="preserve">                                                            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ость)</w:t>
        <w:tab/>
        <w:tab/>
        <w:tab/>
        <w:t xml:space="preserve">                                                                   ФИО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механик</w:t>
        <w:tab/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)</w:t>
        <w:tab/>
        <w:tab/>
        <w:tab/>
        <w:t xml:space="preserve">                                                                   ФИО                                       Подпись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45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5:00Z</dcterms:created>
  <dc:creator>ААГ</dc:creator>
  <dc:description/>
  <cp:keywords/>
  <dc:language>en-US</dc:language>
  <cp:lastModifiedBy>Кузьминская Олеся Евгеньевна</cp:lastModifiedBy>
  <cp:lastPrinted>2020-03-24T15:02:00Z</cp:lastPrinted>
  <dcterms:modified xsi:type="dcterms:W3CDTF">2021-03-20T08:57:00Z</dcterms:modified>
  <cp:revision>3</cp:revision>
  <dc:subject/>
  <dc:title/>
</cp:coreProperties>
</file>